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міну адреси  закінченого будівництвом об’єкта у разі його об’єднанн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ілу або виділення частки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йняти рішення про зміну адреси  закінченого будівництвом об’єкта                      у разі його об’єднання, поділу або виділення частк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іше присвоєна адреса об’єкта нерухомого майна: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омості про документ, що посвідчує право власності на об’єкт нерухомого майна  до його об’єднання, поділу або виділення частки: _________________________________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30"/>
        <w:spacing w:lineRule="auto" w:line="228" w:before="6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ії документів, які подаються для зміни адреси закінченого будівництвом об’єкта,  засвідчуються замовником будівництва (його представником)  </w:t>
      </w:r>
      <w:r>
        <w:rPr>
          <w:rFonts w:cs="Times New Roman" w:ascii="Times New Roman" w:hAnsi="Times New Roman"/>
          <w:b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uk-UA" w:eastAsia="zh-CN" w:bidi="ar-SA"/>
        </w:rPr>
        <w:t>мають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тити відомості щодо ідентифікатора закінченого будівництвом об’єкта.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363"/>
        <w:gridCol w:w="2862"/>
      </w:tblGrid>
      <w:tr>
        <w:trPr>
          <w:trHeight w:val="591" w:hRule="atLeast"/>
        </w:trPr>
        <w:tc>
          <w:tcPr>
            <w:tcW w:w="3465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6:00Z</dcterms:created>
  <dc:creator>Козак Володимир</dc:creator>
  <dc:description/>
  <dc:language>en-US</dc:language>
  <cp:lastModifiedBy/>
  <cp:lastPrinted>1995-11-21T17:41:00Z</cp:lastPrinted>
  <dcterms:modified xsi:type="dcterms:W3CDTF">2025-05-08T11:51:32Z</dcterms:modified>
  <cp:revision>6</cp:revision>
  <dc:subject/>
  <dc:title/>
</cp:coreProperties>
</file>